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Чем полезна облепих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своим лечебным свойством эта ягода способна дать фору многим лекарственным растени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бранный урожай следует вымыть, высушить, и через марлю, сложенную вчетверо, выдавить из ягод сок, который необходимо слить в стеклянную банку и на одну его часть добавить две части сахара, после чего все тщательно перемешать, накрыть капроновой крышкой и поставить в холодильник. В случае простудных заболеваний можно размешивать одну-две столовых ложки сока в стакане горячей воды или чая, которые выпивают мелкими глотк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акое вкусное лечение можно применять при кашле, гриппе и многих других простудных заболеваниях. В течение дня следует, как можно чаще принимать такую микстуру из облепихи и тогда вам удастся быстрее избавиться от заболев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сле того, как сок будет выдавлен, остатки выкидывать не следует, так как кожура, листочки, косточки тоже вам еще пригодятся, а потому сложите их в банку и добавьте к ним полторы части от их объема рафинированного растительного масла, размешайте, накройте емкость и поставьте ее в темное место на две неде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месь требуется ежедневно помешивать, а по прошествии вышеозначенного срока, через четыре слоя марли можно выдавливать облепиховое масло, которое с успехом можно использовать для лечения ожогов, экземы, грибковых заболеваний, а также для приготовления компрессов и примочек на больные области тела, или для лечения внутренних 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>Если же у вас имеются проблемы с шевелюрой, то есть, у вас выпадают волосы, наблюдается частичное облысение, то в том случае рекомендуется употреблять плоды облепихи или же принимать отвар из ее молодых веток, которым следует также мыть голову, а после этого в кожу головы хорошо втирать облепиховое масл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ожно готовить такой отвар, который очень прост в приготовлении: две столовых ложки плодов и листьев облепихи заварите двумя стаканами кипятка, после чего средство следует настоять в течение двух-четырех часов в плотно закрытой посуде, а затем процедить. Пить его нужно по сто пятьдесят миллилитров два раза в день утром и вечером, а также втирать настой ежедневно в кожу голов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успехом применяется отвар облепихи и при расстройствах желудочно-кишечного тракта: одна столовая ложка мелко нарубленных листьев и ветвей облепихи заливают стаканом холодной воды и доводят до кипения, после чего держат на огне еще пять минут, а затем настаивают еще полчаса, процеживают и выпивают полученный отвар за один прием. В случае необходимости, процедуру можно повторя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же вас беспокоят суставы, то вам на помощь придет чай или отвар, приготовленные из листьев облепихи, которые готовятся следующим образом: одну столовую ложку сырья в сушеном и измельченном виде следует прокипятить в одном стакане воды в течение десяти минут, после чего отвар процеживают и кипяченой водой доводят до первоначального объем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gigamir.ne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ru-RU"/>
        </w:rPr>
        <w:t xml:space="preserve">постоянный адрес статьи: </w:t>
        <w:br/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http://health.unian.net/rus/detail/212990</w:t>
        </w:r>
      </w:hyperlink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owdetail">
    <w:name w:val="show_detai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mir.net/healths/alternative/pub94195/" TargetMode="External"/><Relationship Id="rId3" Type="http://schemas.openxmlformats.org/officeDocument/2006/relationships/hyperlink" Target="http://health.unian.net/rus/detail/2129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6:00Z</dcterms:created>
  <dc:creator>hlistun</dc:creator>
  <dc:description/>
  <cp:keywords/>
  <dc:language>en-US</dc:language>
  <cp:lastModifiedBy>hlistun</cp:lastModifiedBy>
  <dcterms:modified xsi:type="dcterms:W3CDTF">2010-11-09T14:27:00Z</dcterms:modified>
  <cp:revision>1</cp:revision>
  <dc:subject/>
  <dc:title/>
</cp:coreProperties>
</file>